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bCs w:val="false"/>
          <w:caps w:val="false"/>
          <w:smallCap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>АДМИНИСТРАЦИЯ ГОРОДА ТВЕРИ</w:t>
      </w:r>
    </w:p>
    <w:p>
      <w:pPr>
        <w:pStyle w:val="Normal"/>
        <w:jc w:val="center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>170100, г. Тверь, ул. Трехсвятская, 28а</w:t>
      </w:r>
    </w:p>
    <w:p>
      <w:pPr>
        <w:pStyle w:val="Normal"/>
        <w:jc w:val="center"/>
        <w:rPr/>
      </w:pPr>
      <w:r>
        <w:rPr>
          <w:b w:val="false"/>
          <w:bCs w:val="false"/>
          <w:caps w:val="false"/>
          <w:smallCaps w:val="false"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П Р И К А З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szCs w:val="28"/>
        </w:rPr>
        <w:t xml:space="preserve">«____»___________  2025 г.                                                                №_________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widowControl w:val="false"/>
        <w:snapToGrid w:val="false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 проведении школьного этапа </w:t>
      </w:r>
    </w:p>
    <w:p>
      <w:pPr>
        <w:pStyle w:val="Normal"/>
        <w:widowControl w:val="false"/>
        <w:snapToGrid w:val="false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ероссийской олимпиады школьников в г. Твери в 2025/2026 учебном году</w:t>
      </w:r>
    </w:p>
    <w:p>
      <w:pPr>
        <w:pStyle w:val="Normal"/>
        <w:spacing w:lineRule="auto" w:line="276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В соответствии с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приказом Министерства просвещения Российской Федерации от 27.11.2020 № 678 «Об утверждении </w:t>
      </w:r>
      <w:r>
        <w:rPr>
          <w:b w:val="false"/>
          <w:bCs w:val="false"/>
          <w:caps w:val="false"/>
          <w:smallCaps w:val="false"/>
          <w:sz w:val="24"/>
        </w:rPr>
        <w:t xml:space="preserve">Порядка проведения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всероссийской олимпиады школьников», </w:t>
      </w:r>
      <w:r>
        <w:rPr>
          <w:b w:val="false"/>
          <w:bCs w:val="false"/>
          <w:caps w:val="false"/>
          <w:smallCaps w:val="false"/>
          <w:sz w:val="24"/>
        </w:rPr>
        <w:t>планом работы управления образования Администрации города Твери и планом работы муниципального казенного учреждения «Центр развития образования города Твери» (далее – МКУ «ЦРО г.Твери»)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ПРИКАЗЫВАЮ: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Утвердить график проведения школьного этапа всероссийской олимпиады школьников в г. Твери в 2025/2026 учебном году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становить места проведения школьного этапа всероссийской олимпиады школьников в г. Твери в 2025/2026 учебном году (Приложение № 2).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вести в состав оргкомитета школьного этапа всероссийской олимпиады школьников в г. Твери в 2025/2026 учебном году (утвержденного приказом управления образования администрации г. Твери от 24.07.2024 № 642 «О подготовке школьного и муниципального этапов всероссийской олимпиады школьников в г. Твери в 2024/2025 учебном году») руководителей муниципальных общеобразовательных организаций г. Твери в соответствии со списком (приложение № 3).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360" w:firstLine="34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уководителям образовательных организаций города Твери:</w:t>
      </w:r>
    </w:p>
    <w:p>
      <w:pPr>
        <w:pStyle w:val="Style13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оставить в МКУ «ЦРО г. Твери» (ул. Ерофеева, д.5, каб. 408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              18 сентября 2025 года </w:t>
      </w:r>
      <w:r>
        <w:rPr>
          <w:rFonts w:cs="Times New Roman" w:ascii="Times New Roman" w:hAnsi="Times New Roman"/>
          <w:sz w:val="24"/>
          <w:szCs w:val="24"/>
        </w:rPr>
        <w:t>следующие документы на всех участников школьного этапа всероссийской олимпиады школьников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младше 18 лет – согласие родителя (законного представителя) участника всероссийской олимпиады школьников и других интеллектуальных соревнований, проводимых в 2025/2026 учебном году, на обработку персональных данных его несовершеннолетнего ребенка (Приложение № 4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тарше 18 лет – согласие участника (старше 18 лет) всероссийской олимпиады школьников и других интеллектуальных соревнований, проводимых в 2025/2026 учебном году, на обработку его персональных данных (Приложение № 5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оставить в МКУ «ЦРО г. Твери» (ул. Ерофеева, д.5, каб. 408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             11 сентября 2025 года </w:t>
      </w:r>
      <w:r>
        <w:rPr>
          <w:rFonts w:cs="Times New Roman" w:ascii="Times New Roman" w:hAnsi="Times New Roman"/>
          <w:sz w:val="24"/>
          <w:szCs w:val="24"/>
        </w:rPr>
        <w:t>для участников с ОВЗ и детей-инвалидов – заявление участников или их родителей (законных представителей)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Назначить приказом по образовательной организации (далее – ОО) ответственного за получение и хранение олимпиадных заданий школьного этапа всероссийской олимпиады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4.4. Обеспечить неукоснительное соблюдение правил секретности при работе с олимпиадными заданиями во время проведения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4.5. Обеспечить подготовку ОО к проведению школьного этапа </w:t>
      </w:r>
      <w:r>
        <w:rPr>
          <w:b w:val="false"/>
          <w:caps w:val="false"/>
          <w:smallCaps w:val="false"/>
          <w:sz w:val="24"/>
          <w:szCs w:val="24"/>
        </w:rPr>
        <w:t xml:space="preserve">всероссийской олимпиады школьников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в соответствии с графиком (Приложение № 1).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4.6. Подготовить и представить в МКУ «ЦРО г. Твери» результаты проведения школьного этапа Всероссийской олимпиады на бумажном и электронном носите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- протоколы жюри школьного этапа олимпиады по каждому общеобразовательному предмету (Приложение № 6) – в двухдневный срок после проведения олимпиады по каждому общеобразовательному предмету (за исключением 6 общеобразовательных предметов, проводимых на технологической платформе «Сириус.Курсы»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- аналитический отчет жюри школьного этапа олимпиады о результатах выполнения олимпиадных заданий по каждому общеобразовательному предмету (Приложение № 7) – в двухдневный срок после проведения олимпиад по каждому общеобразовательному предмету (за исключением 6 общеобразовательных предметов, проводимых на технологической платформе «Сириус.Курсы»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-  отчет об итогах проведения школьного этапа (Приложение № 8) – </w:t>
      </w:r>
      <w:r>
        <w:rPr>
          <w:caps w:val="false"/>
          <w:smallCaps w:val="false"/>
          <w:sz w:val="24"/>
          <w:szCs w:val="24"/>
        </w:rPr>
        <w:t>в течение 5 календарных дней с даты получения результатов по последнему предм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5. МКУ «ЦРО г. Твери» – обеспечить подготовку и выдачу общеобразовательным организациям олимпиадных заданий и требований к проведению школьного этапа всероссийской олимпиады школьников по следующим общеобразовательным предметам: </w:t>
      </w:r>
      <w:r>
        <w:rPr>
          <w:b w:val="false"/>
          <w:bCs w:val="false"/>
          <w:iCs/>
          <w:caps w:val="false"/>
          <w:smallCaps w:val="false"/>
          <w:sz w:val="24"/>
          <w:szCs w:val="24"/>
        </w:rPr>
        <w:t>русский язык, литература, история, экология, география, труд (технология), иностранный язык (английский, немецкий, французский, испанский, китайский, итальянский), экономика, право, обществознание, физическая культура, основы безопасности и защиты Родины, искусство (МХК) в период с 17.09.2025 по 19.09.2025. Выдача олимпиадных заданий представителям ОО производится при наличии приказа образовательного учреждения о назначении</w:t>
      </w:r>
      <w:r>
        <w:rPr>
          <w:b w:val="false"/>
          <w:caps w:val="false"/>
          <w:smallCaps w:val="false"/>
          <w:sz w:val="24"/>
          <w:szCs w:val="24"/>
        </w:rPr>
        <w:t xml:space="preserve"> ответственного лица за получение и хранение олимпиадных заданий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bCs w:val="false"/>
          <w:caps w:val="false"/>
          <w:smallCaps w:val="false"/>
          <w:sz w:val="16"/>
          <w:szCs w:val="16"/>
          <w:highlight w:val="yellow"/>
        </w:rPr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6. Контроль за исполнением приказа возложить на директора МКУ «ЦРО г. Твери» Чугункову Т.А.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Начальник управления образования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Администрации города Твери </w:t>
        <w:tab/>
        <w:tab/>
        <w:tab/>
        <w:tab/>
        <w:t xml:space="preserve">                     </w:t>
        <w:tab/>
        <w:t xml:space="preserve">       Н.В. Жуковская</w:t>
      </w:r>
    </w:p>
    <w:p>
      <w:pPr>
        <w:pStyle w:val="TextBody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 w:val="24"/>
          <w:szCs w:val="28"/>
        </w:rPr>
      </w:pPr>
      <w:r>
        <w:rPr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Cs w:val="28"/>
        </w:rPr>
      </w:pPr>
      <w:r>
        <w:rPr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бразования Администрации города Твери                                                       Т.А. Шумляева</w:t>
      </w:r>
    </w:p>
    <w:p>
      <w:pPr>
        <w:pStyle w:val="Normal"/>
        <w:jc w:val="righ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«___»_____________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иректор М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«Центр развития образования г. Твери»                                                             Т.А. Чугункова</w:t>
      </w:r>
    </w:p>
    <w:p>
      <w:pPr>
        <w:pStyle w:val="Normal"/>
        <w:jc w:val="righ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«___»_____________2025 г.</w:t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left"/>
        <w:rPr>
          <w:b/>
          <w:b/>
        </w:rPr>
      </w:pPr>
      <w:r>
        <w:rPr>
          <w:b/>
        </w:rPr>
        <w:t>РАЗОСЛАНО: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left"/>
        <w:rPr/>
      </w:pPr>
      <w:r>
        <w:rPr/>
        <w:t>- Муниципальным общеобразовательным учреждениям г. Твери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  <w:t>Исполнитель: Т.А. Чугункова, С.Н. Тепля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  <w:t>тел. 41-63-36 доб. 4308</w:t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ConsPlusNormal"/>
        <w:jc w:val="both"/>
        <w:rPr>
          <w:smallCaps/>
          <w:sz w:val="24"/>
          <w:szCs w:val="24"/>
          <w:highlight w:val="yellow"/>
        </w:rPr>
      </w:pPr>
      <w:r>
        <w:rPr>
          <w:smallCap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 w:val="false"/>
          <w:b w:val="false"/>
          <w:caps w:val="false"/>
          <w:smallCaps w:val="false"/>
          <w:spacing w:val="-7"/>
          <w:szCs w:val="28"/>
        </w:rPr>
      </w:pPr>
      <w:r>
        <w:rPr>
          <w:b w:val="false"/>
          <w:caps w:val="false"/>
          <w:smallCaps w:val="false"/>
          <w:spacing w:val="-7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pacing w:val="-7"/>
          <w:szCs w:val="28"/>
        </w:rPr>
        <w:t>школьного этапа всероссийской олимпиады школьников</w:t>
      </w:r>
      <w:r>
        <w:rPr>
          <w:b w:val="false"/>
          <w:caps w:val="false"/>
          <w:smallCaps w:val="false"/>
        </w:rPr>
        <w:t xml:space="preserve"> в г. Твери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2025/2026 учебном году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Регистрация участников: 8.30 – 9.00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чало олимпиады: 9.0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40"/>
        <w:gridCol w:w="2541"/>
      </w:tblGrid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нглий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2 сентября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эк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23 сентября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астрономия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4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5 сентября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6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9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0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физ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панский язык, китайский язык, итальян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право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6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биология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7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биология 5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8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9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емец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0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физическая культура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эконом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3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математика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4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математика 4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5 октября</w:t>
            </w:r>
          </w:p>
        </w:tc>
      </w:tr>
      <w:tr>
        <w:trPr>
          <w:trHeight w:val="1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6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7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труд (технолог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8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француз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0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робототехн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1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программир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2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информационная безопас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3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искусственный интелл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4 октября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провед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в г. Твери                     </w:t>
      </w:r>
    </w:p>
    <w:p>
      <w:pPr>
        <w:pStyle w:val="Style13"/>
        <w:jc w:val="center"/>
        <w:rPr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51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оргского, 5, ул. Красина, 40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42, ул. Веселова, 33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икитина, 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116, 1-й пр-д Р.Люксембург, 4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минка, 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Савельевой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рафоновой,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твинки, 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Вагонников, 5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ноплянниковой, 22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 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«A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8 к.3</w:t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жанова,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пер.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9, ул. Орджоникидзе, 32 (филиа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еватор, ул. Центральная,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подромная, 26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НИИСВ, 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клизкова, 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ьский, 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тана,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1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24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образования имени Александра Атрощан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Атрощанка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63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ОЛ «Региональный довузовский комплекс Тв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53 В</w:t>
            </w:r>
          </w:p>
        </w:tc>
      </w:tr>
      <w:tr>
        <w:trPr>
          <w:trHeight w:val="62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ар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верской лиц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линина, 10, ул. Бобкова, 9, 11 (нач.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ова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 Карбыш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рыткова, 20 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жевская, д.12, пр-т Ленина, 16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,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он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. Корыткова, 4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еоргиевская,1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Полевого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ТЕПСО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Пролетарки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ОУ «Тверское суворовское военное ордена Почета училище Минобороны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ря Баталова, 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ВШП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, 26а</w:t>
            </w:r>
          </w:p>
        </w:tc>
      </w:tr>
      <w:tr>
        <w:trPr>
          <w:trHeight w:val="60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 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ая Суворова, 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денческий,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Волоколамский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имназия Тв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р.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ТГ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</w:t>
            </w:r>
          </w:p>
        </w:tc>
      </w:tr>
    </w:tbl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Список членов организационного комитета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школьного этапа всероссийской олимпиады школьников в  г. Твери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>в 20</w:t>
      </w:r>
      <w:r>
        <w:rPr>
          <w:lang w:val="ru-RU"/>
        </w:rPr>
        <w:t>25</w:t>
      </w:r>
      <w:r>
        <w:rPr/>
        <w:t>/202</w:t>
      </w:r>
      <w:r>
        <w:rPr>
          <w:lang w:val="ru-RU"/>
        </w:rPr>
        <w:t>6</w:t>
      </w:r>
      <w:r>
        <w:rPr/>
        <w:t xml:space="preserve"> учебном году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numPr>
          <w:ilvl w:val="1"/>
          <w:numId w:val="7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икитина С.</w:t>
      </w:r>
      <w:r>
        <w:rPr>
          <w:lang w:val="ru-RU"/>
        </w:rPr>
        <w:t>С</w:t>
      </w:r>
      <w:r>
        <w:rPr/>
        <w:t>. – директор МОУ СОШ № 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Пушкин А.В</w:t>
      </w:r>
      <w:r>
        <w:rPr/>
        <w:t>. – директор МОУ СОШ № 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С.А. – директор МОУ СОШ № 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Тюрякова И.В. – директор МБОУ СОШ № 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крипченко Т.Я. – директор МОУ «Тверская гимназия № 6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Иванова Н.Н.</w:t>
      </w:r>
      <w:r>
        <w:rPr/>
        <w:t xml:space="preserve"> – директор МОУ СОШ № 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оронова Е.Е. – директор МОУ Тверская гимназия № 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Чередилина Н.М.</w:t>
      </w:r>
      <w:r>
        <w:rPr/>
        <w:t xml:space="preserve"> – директор МБОУ СШ № 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адовая И.В. – директор МОУ «Гимназия № 10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оветкина Е.П. – директор МОУ СОШ № 1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лесарева Т.В. – директор МОУ Многопрофильная гимназия № 12  г. Твери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Шикунова Н.Б. – директор МОУ СОШ № 1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асильева С.Г. – директор МОУ СОШ № 1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Цветкова В.А.</w:t>
      </w:r>
      <w:r>
        <w:rPr/>
        <w:t xml:space="preserve"> – </w:t>
      </w:r>
      <w:r>
        <w:rPr>
          <w:lang w:val="ru-RU"/>
        </w:rPr>
        <w:t xml:space="preserve">и.о. </w:t>
      </w:r>
      <w:r>
        <w:rPr/>
        <w:t>директор</w:t>
      </w:r>
      <w:r>
        <w:rPr>
          <w:lang w:val="ru-RU"/>
        </w:rPr>
        <w:t>а</w:t>
      </w:r>
      <w:r>
        <w:rPr/>
        <w:t xml:space="preserve"> МОУ СОШ № 1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Орлова И.С.</w:t>
      </w:r>
      <w:r>
        <w:rPr/>
        <w:t xml:space="preserve"> – директор МБОУ СОШ № 1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рдыган Т.Я. – директор МБОУ СОШ № 1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Чижова М.В. – директор МБОУ СШ № 1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Белова Н.П.</w:t>
      </w:r>
      <w:r>
        <w:rPr/>
        <w:t xml:space="preserve"> – директор МОУ СОШ 2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орокин С.П.</w:t>
      </w:r>
      <w:r>
        <w:rPr/>
        <w:t xml:space="preserve"> – директор МОУ СОШ № 2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ляева Е.В. – директор МОУ СОШ № 2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ригорян Л.П. – директор МОУ СОШ № 2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лесникова Н.Ю.</w:t>
      </w:r>
      <w:r>
        <w:rPr/>
        <w:t xml:space="preserve"> – директор МОУ СОШ № 2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Шилованова Е.В.</w:t>
      </w:r>
      <w:r>
        <w:rPr/>
        <w:t xml:space="preserve"> – директор МБОУ СОШ № 2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Крылов А.Н. – директор МБОУ ООШ № 2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естерова О.А. – директор МОУ СОШ № 2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авельева Л.А.</w:t>
      </w:r>
      <w:r>
        <w:rPr/>
        <w:t xml:space="preserve"> – директор МБОУ СШ № 3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Ливанова Н.В. – директор МОУ СОШ № 3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угаттина С.О. – директор МБОУ СОШ № 3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анкова В.П. – директор МБОУ СОШ № 3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ндреева Л.М. – директор МОУ СОШ № 3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робчану О.В.</w:t>
      </w:r>
      <w:r>
        <w:rPr/>
        <w:t xml:space="preserve"> – директор МБОУ СШ № 3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Наумова Е.А.</w:t>
      </w:r>
      <w:r>
        <w:rPr/>
        <w:t xml:space="preserve"> – директор МОУ СОШ № 3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ардашева Г.Б. – директор МОУ СОШ № 3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 xml:space="preserve">Савенкова </w:t>
      </w:r>
      <w:r>
        <w:rPr>
          <w:lang w:val="ru-RU"/>
        </w:rPr>
        <w:t>Т</w:t>
      </w:r>
      <w:r>
        <w:rPr/>
        <w:t>.Н. – директор МОУ СОШ № 3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улина И.А. – директор МОУ СОШ № 4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орошина И.В.  – директор МБОУ СШ № 4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уллерова С.А.</w:t>
      </w:r>
      <w:r>
        <w:rPr/>
        <w:t xml:space="preserve"> – директор МОУ СОШ № 4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Белякова Е.С</w:t>
      </w:r>
      <w:r>
        <w:rPr/>
        <w:t>. – директор МОУ СОШ № 4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Дровосекова Л.И.</w:t>
      </w:r>
      <w:r>
        <w:rPr/>
        <w:t xml:space="preserve"> – директор МОУ «Гимназия № 44 г. Твери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аклистова Н.Н. – директор МБОУ СШ № 4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одионова Т.В. – директор МОУ СОШ № 4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Дубкова С.В</w:t>
      </w:r>
      <w:r>
        <w:rPr/>
        <w:t xml:space="preserve">. – </w:t>
      </w:r>
      <w:r>
        <w:rPr>
          <w:lang w:val="ru-RU"/>
        </w:rPr>
        <w:t>и.о.</w:t>
      </w:r>
      <w:r>
        <w:rPr/>
        <w:t>директор</w:t>
      </w:r>
      <w:r>
        <w:rPr>
          <w:lang w:val="ru-RU"/>
        </w:rPr>
        <w:t>а</w:t>
      </w:r>
      <w:r>
        <w:rPr/>
        <w:t xml:space="preserve"> МБОУ СШ № 4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Прохныч О.В. </w:t>
      </w:r>
      <w:r>
        <w:rPr/>
        <w:t>– директор МОУ СОШ № 4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лесова С.В. </w:t>
      </w:r>
      <w:r>
        <w:rPr/>
        <w:t>– директор МБОУ ЦО № 4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лизнецова Н.В. – директор МОУ СОШ № 5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И.К. – директор МОУ СОШ № 5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Дроздовский А.В. – директор МОУ СОШ № 52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Зверькова Л.К. – директор МБОУ СШ № 5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таростина О.С. – директор МБОУ СШ № 5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>Попова И.Н. – директор МБОУ ЦО № 5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четкова Л.В. – директор МБОУ ЦО № 5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ейстер И.В. – директор МОУ «Тверской лицей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ротких О.К. – директор </w:t>
      </w:r>
      <w:r>
        <w:rPr/>
        <w:t>МБОУ «Центр образования имени Александра Атрощанка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 xml:space="preserve">Сивова М.Е. – директор МБОУ «ООШ № 3».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  <w:lang w:val="en-US"/>
        </w:rPr>
      </w:pPr>
      <w:r>
        <w:rPr>
          <w:bCs w:val="false"/>
          <w:iCs/>
          <w:caps w:val="false"/>
          <w:smallCaps w:val="false"/>
          <w:sz w:val="20"/>
          <w:lang w:val="en-US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  <w:lang w:val="en-US"/>
        </w:rPr>
      </w:pPr>
      <w:r>
        <w:rPr>
          <w:bCs w:val="false"/>
          <w:i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всероссийской олимпиады школьников и других интеллектуальных соревнований, проводимых в 2025/2026 учебном году, на обработку персональ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х его несовершеннолетнего ребе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ознакомлен с приказом Министерства просвещения Российской Федерации от 27.11.2020 №67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«Об утверждении Порядка проведения всероссийской олимпиады школьников» и даю согласие на обработку персональных данных моего ребенк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 (свидетельство о рождении) ребенка________ ______________, выдан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ам школьного, муниципального, регионального и заключительного этапов для участия в школьном этапах всероссийской олимпиады школьников по __________________________________________________________________________________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szCs w:val="22"/>
        </w:rPr>
        <w:t>(предмет олимпиады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sectPr>
          <w:type w:val="nextPage"/>
          <w:pgSz w:w="11906" w:h="16838"/>
          <w:pgMar w:left="1304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2"/>
        <w:ind w:firstLine="709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5</w:t>
      </w:r>
    </w:p>
    <w:p>
      <w:pPr>
        <w:pStyle w:val="Normal"/>
        <w:widowControl w:val="false"/>
        <w:snapToGrid w:val="false"/>
        <w:ind w:firstLine="709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участника (старше 18 лет) всероссийской олимпиады школьников и других интеллектуальных соревнований, проводимых в 2025/2026 учебном году,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его персональных данных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1"/>
          <w:sz w:val="24"/>
          <w:szCs w:val="24"/>
        </w:rPr>
        <w:t>адрес регистрации</w:t>
      </w:r>
      <w:r>
        <w:rPr>
          <w:b w:val="false"/>
          <w:caps w:val="false"/>
          <w:smallCaps w:val="false"/>
          <w:spacing w:val="-5"/>
          <w:sz w:val="24"/>
          <w:szCs w:val="24"/>
        </w:rPr>
        <w:t>:</w:t>
      </w:r>
      <w:r>
        <w:rPr>
          <w:b w:val="false"/>
          <w:caps w:val="false"/>
          <w:smallCaps w:val="false"/>
          <w:spacing w:val="-5"/>
          <w:szCs w:val="28"/>
        </w:rPr>
        <w:t>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5"/>
          <w:szCs w:val="28"/>
        </w:rPr>
        <w:t>_________________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</w:t>
      </w:r>
      <w:r>
        <w:rPr>
          <w:b w:val="false"/>
          <w:caps w:val="false"/>
          <w:smallCaps w:val="false"/>
          <w:spacing w:val="-5"/>
          <w:szCs w:val="28"/>
        </w:rPr>
        <w:t>,</w:t>
      </w:r>
    </w:p>
    <w:p>
      <w:pPr>
        <w:pStyle w:val="Normal"/>
        <w:shd w:fill="FFFFFF" w:val="clear"/>
        <w:spacing w:before="281" w:after="0"/>
        <w:ind w:right="-90" w:hanging="0"/>
        <w:jc w:val="both"/>
        <w:rPr/>
      </w:pPr>
      <w:r>
        <w:rPr>
          <w:b w:val="false"/>
          <w:caps w:val="false"/>
          <w:smallCaps w:val="false"/>
          <w:spacing w:val="-5"/>
          <w:sz w:val="24"/>
          <w:szCs w:val="24"/>
        </w:rPr>
        <w:t xml:space="preserve">ознакомлен (а) с приказом Министерства просвещения Российской Федерации от 27.11.2020 № 678 «Об утверждении Порядка проведения всероссийской олимпиады школьников» и даю согласие на обработку своих персональных данных </w:t>
      </w:r>
      <w:r>
        <w:rPr>
          <w:b w:val="false"/>
          <w:caps w:val="false"/>
          <w:smallCaps w:val="false"/>
          <w:sz w:val="24"/>
          <w:szCs w:val="24"/>
        </w:rPr>
        <w:t>операторам школьного, муниципального, регионального и заключительного этапов для участия в школьном, муниципальном и региональном этапах всероссийской олимпиады школьников и, в случае прохождения рейтингового отбора, в заключительном этапе всероссийской олимпиады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pStyle w:val="Normal"/>
        <w:shd w:fill="FFFFFF" w:val="clear"/>
        <w:spacing w:before="0" w:after="0"/>
        <w:ind w:right="-90" w:firstLine="709"/>
        <w:contextualSpacing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sectPr>
          <w:type w:val="nextPage"/>
          <w:pgSz w:w="11906" w:h="16838"/>
          <w:pgMar w:left="1304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6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</w:t>
      </w:r>
    </w:p>
    <w:p>
      <w:pPr>
        <w:pStyle w:val="Heading"/>
        <w:rPr>
          <w:sz w:val="28"/>
        </w:rPr>
      </w:pPr>
      <w:r>
        <w:rPr>
          <w:sz w:val="28"/>
        </w:rPr>
        <w:t>жюри школьного этапа 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/>
      </w:pPr>
      <w:r>
        <w:rPr>
          <w:sz w:val="28"/>
          <w:szCs w:val="28"/>
        </w:rPr>
        <w:t>по 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_____ 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наименование общеобразовательного предме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  ___________________ 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: «___» _______________  2025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- ________________________________</w:t>
      </w:r>
    </w:p>
    <w:p>
      <w:pPr>
        <w:pStyle w:val="Normal"/>
        <w:ind w:left="2124" w:firstLine="708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       </w:t>
      </w:r>
      <w:r>
        <w:rPr>
          <w:b w:val="false"/>
          <w:caps w:val="false"/>
          <w:smallCaps w:val="false"/>
          <w:sz w:val="24"/>
          <w:vertAlign w:val="superscript"/>
        </w:rPr>
        <w:t>(наименование образовательной организации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Решением жюри школьного этапа Всероссийской олимпиады школьников по ____________________, утвержденным приказом управления     образования Администрации города Твери от «___» __________ 2025 г. № ______, </w:t>
      </w:r>
      <w:r>
        <w:rPr>
          <w:b w:val="false"/>
          <w:caps w:val="false"/>
          <w:smallCaps w:val="false"/>
          <w:sz w:val="24"/>
        </w:rPr>
        <w:t>определяются следующие результаты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8"/>
        <w:gridCol w:w="992"/>
        <w:gridCol w:w="567"/>
        <w:gridCol w:w="993"/>
        <w:gridCol w:w="595"/>
        <w:gridCol w:w="1106"/>
        <w:gridCol w:w="1275"/>
        <w:gridCol w:w="1418"/>
        <w:gridCol w:w="992"/>
        <w:gridCol w:w="1134"/>
        <w:gridCol w:w="992"/>
        <w:gridCol w:w="993"/>
        <w:gridCol w:w="992"/>
        <w:gridCol w:w="850"/>
        <w:gridCol w:w="992"/>
      </w:tblGrid>
      <w:tr>
        <w:trPr>
          <w:trHeight w:val="130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Шиф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Наличие гражданства Российской Федерации (да, нет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Уровень (класс) обу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Статус участника (участник, победитель, призер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Результат (балл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Результат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Фамилия учител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Имя учител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тчество учител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дседатель жюри: _____________________________/____________________________/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Члены жюри: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sectPr>
          <w:type w:val="nextPage"/>
          <w:pgSz w:orient="landscape" w:w="16838" w:h="11906"/>
          <w:pgMar w:left="1134" w:right="90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  <w:t xml:space="preserve">Важно! Протокол жюри школьного этапа заполняется и предоставляется в МКУ «ЦРО г. Твери» в формате  </w:t>
      </w:r>
      <w:r>
        <w:rPr>
          <w:bCs w:val="false"/>
          <w:i/>
          <w:iCs/>
          <w:caps w:val="false"/>
          <w:smallCaps w:val="false"/>
          <w:sz w:val="24"/>
          <w:szCs w:val="24"/>
          <w:lang w:val="en-US"/>
        </w:rPr>
        <w:t>Excel</w:t>
      </w:r>
    </w:p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7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/>
      </w:pPr>
      <w:r>
        <w:rPr>
          <w:i/>
        </w:rPr>
        <w:t>АНАЛИТИЧЕСКИЙ ОТЧЕТ</w:t>
      </w:r>
    </w:p>
    <w:p>
      <w:pPr>
        <w:pStyle w:val="Heading"/>
        <w:rPr>
          <w:sz w:val="28"/>
        </w:rPr>
      </w:pPr>
      <w:r>
        <w:rPr>
          <w:sz w:val="28"/>
        </w:rPr>
        <w:t>жюри школьного этапа 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/>
      </w:pPr>
      <w:r>
        <w:rPr>
          <w:sz w:val="28"/>
          <w:szCs w:val="28"/>
        </w:rPr>
        <w:t xml:space="preserve">по ____________________________ 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наименование общеобразовательного предме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  ___________________ 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: «___» _______________  2025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- _____________________________</w:t>
      </w:r>
    </w:p>
    <w:p>
      <w:pPr>
        <w:pStyle w:val="Normal"/>
        <w:ind w:left="2124" w:firstLine="708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 </w:t>
      </w:r>
      <w:r>
        <w:rPr>
          <w:b w:val="false"/>
          <w:caps w:val="false"/>
          <w:smallCaps w:val="false"/>
          <w:sz w:val="24"/>
          <w:vertAlign w:val="superscript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участников школьного</w:t>
      </w:r>
      <w:r>
        <w:rPr/>
        <w:t xml:space="preserve"> этапа олимпиады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709"/>
        <w:gridCol w:w="708"/>
        <w:gridCol w:w="709"/>
        <w:gridCol w:w="708"/>
        <w:gridCol w:w="709"/>
        <w:gridCol w:w="851"/>
        <w:gridCol w:w="851"/>
        <w:gridCol w:w="2269"/>
        <w:gridCol w:w="709"/>
        <w:gridCol w:w="699"/>
        <w:gridCol w:w="713"/>
        <w:gridCol w:w="211"/>
        <w:gridCol w:w="517"/>
        <w:gridCol w:w="696"/>
        <w:gridCol w:w="709"/>
        <w:gridCol w:w="709"/>
        <w:gridCol w:w="700"/>
        <w:gridCol w:w="8"/>
        <w:gridCol w:w="249"/>
        <w:gridCol w:w="152"/>
      </w:tblGrid>
      <w:tr>
        <w:trPr>
          <w:trHeight w:val="45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участников Олимпиады (чел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-во участников, набравших 50% и более от максимального количества баллов (чел.)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4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победителей и призеров по итогам проведения школьного</w:t>
      </w:r>
      <w:r>
        <w:rPr/>
        <w:t xml:space="preserve"> этапа олимпиады</w:t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риз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не вызвавшие у участников школьного этапа олимпиады особых затруднений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вызвавшие у участников школьного этапа олимпиады особые затруднения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5. Информация о результатах проведения школьного этапа размещена на сайте ОО по адресу:__________________________________</w:t>
      </w:r>
    </w:p>
    <w:p>
      <w:pPr>
        <w:pStyle w:val="Normal"/>
        <w:spacing w:lineRule="auto" w:line="360"/>
        <w:jc w:val="both"/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pPr>
      <w:r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желания и предложения членов жюри по итогам олимпиады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дседатель жюри: _____________________________/____________________________/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Члены жюри: 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Приложение № 8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ОТЧЕТ ОБ ИТОГАХ ПРОВЕДЕНИЯ ШКОЛЬНОГО ЭТАПА</w:t>
      </w:r>
    </w:p>
    <w:p>
      <w:pPr>
        <w:pStyle w:val="Heading"/>
        <w:rPr/>
      </w:pPr>
      <w:r>
        <w:rPr>
          <w:sz w:val="28"/>
        </w:rPr>
        <w:t>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Heading"/>
        <w:rPr>
          <w:b w:val="false"/>
          <w:b w:val="false"/>
          <w:i w:val="false"/>
          <w:i w:val="false"/>
          <w:sz w:val="28"/>
          <w:vertAlign w:val="superscript"/>
        </w:rPr>
      </w:pPr>
      <w:r>
        <w:rPr>
          <w:b w:val="false"/>
          <w:i w:val="false"/>
          <w:sz w:val="28"/>
          <w:vertAlign w:val="superscript"/>
        </w:rPr>
        <w:t>(наименование образовательной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   ___________________  2025 года</w:t>
      </w:r>
    </w:p>
    <w:p>
      <w:pPr>
        <w:pStyle w:val="Normal"/>
        <w:jc w:val="center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  <w:t>1. Общая информация</w:t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820"/>
      </w:tblGrid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Общее количество обучающихся в образовательной организации</w:t>
              <w:br/>
              <w:t>( 1-11 кл.)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  <w:t>2. Организация и проведение школьного этапа Олимпиады</w:t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8"/>
        </w:rPr>
      </w:pPr>
      <w:r>
        <w:rPr>
          <w:bCs w:val="false"/>
          <w:iCs/>
          <w:caps w:val="false"/>
          <w:smallCaps w:val="false"/>
          <w:sz w:val="24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7"/>
        <w:gridCol w:w="2563"/>
        <w:gridCol w:w="2268"/>
        <w:gridCol w:w="2978"/>
        <w:gridCol w:w="3969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иказ о проведении Олимпиады (номер, от какого числа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ол-во предметных олимпиад, по которым проводился школьный этап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едметы, не охваченные школьным этапом Олимпиады (указать причину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о-методическая поддержка проведения школьного этапа Олимпиады 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акая информация размещена на сай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2"/>
        <w:gridCol w:w="2253"/>
        <w:gridCol w:w="1559"/>
        <w:gridCol w:w="1984"/>
        <w:gridCol w:w="1418"/>
        <w:gridCol w:w="1559"/>
        <w:gridCol w:w="2268"/>
      </w:tblGrid>
      <w:tr>
        <w:trPr>
          <w:trHeight w:val="300" w:hRule="atLeast"/>
        </w:trPr>
        <w:tc>
          <w:tcPr>
            <w:tcW w:w="14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/>
            </w:pPr>
            <w:r>
              <w:rPr>
                <w:bCs w:val="false"/>
                <w:iCs/>
                <w:caps w:val="false"/>
                <w:smallCaps w:val="false"/>
                <w:sz w:val="24"/>
                <w:szCs w:val="24"/>
              </w:rPr>
              <w:t xml:space="preserve">3.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ведения об участниках школьного этапа Олимпиады (4-11 классы)</w:t>
            </w:r>
          </w:p>
          <w:p>
            <w:pPr>
              <w:pStyle w:val="Normal"/>
              <w:ind w:firstLine="616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ие в олимпиаде по предмету </w:t>
              <w:br/>
              <w:t>(1-"да", 0-"нет"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независимых наблюдателе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участников Олимпиады (чел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победителей (чел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призеров (чел.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Средний процент выполнения заданий победителями (%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панский язык, китайский язык, итальян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70"/>
        <w:gridCol w:w="1804"/>
        <w:gridCol w:w="1580"/>
        <w:gridCol w:w="131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15" w:hRule="atLeast"/>
        </w:trPr>
        <w:tc>
          <w:tcPr>
            <w:tcW w:w="14841" w:type="dxa"/>
            <w:gridSpan w:val="22"/>
            <w:tcBorders/>
            <w:vAlign w:val="bottom"/>
          </w:tcPr>
          <w:p>
            <w:pPr>
              <w:pStyle w:val="Normal"/>
              <w:ind w:firstLine="758"/>
              <w:rPr/>
            </w:pPr>
            <w:r>
              <w:rPr>
                <w:bCs w:val="false"/>
                <w:iCs/>
                <w:caps w:val="false"/>
                <w:smallCaps w:val="false"/>
                <w:szCs w:val="28"/>
              </w:rPr>
              <w:t xml:space="preserve">4.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епень участия обучающихся в предметах школьного этапа Олимпиады в 2025-2026 учебном год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обучающихся в данной параллели по образовательному учреждению (чел.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обучающихся, принимавших участие в школьном этапе Олимпиады (чел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Доля участников от общего числа обучающихся в данной параллели (%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В том числе участвовали в олимпиаде (чел.)*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только по одному предмет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2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3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4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5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6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7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8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9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0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1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2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3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4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5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6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7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... предметам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5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6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7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8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9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1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  <w:t xml:space="preserve">Важно! Отчет об итогах проведения школьного этапа заполняется и предоставляется в МКУ «ЦРО г. Твери» в формате </w:t>
      </w:r>
      <w:r>
        <w:rPr>
          <w:bCs w:val="false"/>
          <w:i/>
          <w:iCs/>
          <w:caps w:val="false"/>
          <w:smallCaps w:val="false"/>
          <w:sz w:val="24"/>
          <w:szCs w:val="24"/>
          <w:lang w:val="en-US"/>
        </w:rPr>
        <w:t>Excel</w:t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Ученик</dc:creator>
  <dc:description/>
  <cp:keywords/>
  <dc:language>en-US</dc:language>
  <cp:lastModifiedBy>user</cp:lastModifiedBy>
  <cp:lastPrinted>2025-07-21T11:20:00Z</cp:lastPrinted>
  <dcterms:modified xsi:type="dcterms:W3CDTF">2025-09-08T14:17:00Z</dcterms:modified>
  <cp:revision>201</cp:revision>
  <dc:subject/>
  <dc:title/>
</cp:coreProperties>
</file>